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BRACTWO FILANTROPI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Formularz zgłoszeniowy kandydata do tytułu FILANTROP KRAKOWA A.D. ……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Określenie kategorii tytułu (zakreślić odpowiadającą kategorii literę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</w:rPr>
              <w:t>A/ </w:t>
            </w:r>
            <w:r>
              <w:rPr>
                <w:rFonts w:cs="Lato" w:ascii="Lato" w:hAnsi="Lato"/>
                <w:b/>
                <w:sz w:val="22"/>
              </w:rPr>
              <w:t xml:space="preserve">za wkład finansowy </w:t>
            </w:r>
            <w:r>
              <w:rPr>
                <w:rFonts w:cs="Lato" w:ascii="Lato" w:hAnsi="Lato"/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ość wkładu w  roku  .......................................... .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sz w:val="20"/>
              </w:rPr>
              <w:t xml:space="preserve">Informacja o wysokości wkładu wyłącznie do wiadomości Bractwa Filantropii               </w:t>
            </w:r>
            <w:r>
              <w:rPr>
                <w:rFonts w:cs="Lato" w:ascii="Lato" w:hAnsi="Lato"/>
              </w:rPr>
              <w:t xml:space="preserve">      </w:t>
            </w:r>
            <w:r>
              <w:rPr>
                <w:rFonts w:cs="Lato" w:ascii="Lato" w:hAnsi="Lato"/>
                <w:b/>
              </w:rPr>
              <w:t xml:space="preserve">TAK </w:t>
            </w:r>
            <w:r>
              <w:rPr>
                <w:rFonts w:cs="Lato" w:ascii="Lato" w:hAnsi="Lato"/>
              </w:rPr>
              <w:t xml:space="preserve"> / </w:t>
            </w:r>
            <w:r>
              <w:rPr>
                <w:rFonts w:cs="Lato" w:ascii="Lato" w:hAnsi="Lato"/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/ </w:t>
            </w:r>
            <w:r>
              <w:rPr>
                <w:rFonts w:cs="Lato" w:ascii="Lato" w:hAnsi="Lato"/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5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*Tytuł Filantrop Krakowa przyznaje Prezydent Miasta Krakowa na podstawie </w:t>
      </w:r>
      <w:r>
        <w:rPr>
          <w:rFonts w:cs="Lato" w:ascii="Lato" w:hAnsi="Lato"/>
          <w:b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/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Wydziale Polityki Społecznej i Zdrowia ul. Jana Dekerta 24, 30-703 Kraków</w:t>
        <w:br/>
      </w:r>
      <w:r>
        <w:rPr>
          <w:rFonts w:cs="Lato" w:ascii="Lato" w:hAnsi="Lato"/>
          <w:b/>
          <w:sz w:val="18"/>
        </w:rPr>
        <w:t xml:space="preserve">w nieprzekraczalnym terminie </w:t>
      </w:r>
      <w:r>
        <w:rPr>
          <w:rFonts w:cs="Lato" w:ascii="Lato" w:hAnsi="Lato"/>
          <w:b/>
          <w:sz w:val="18"/>
          <w:u w:val="single"/>
        </w:rPr>
        <w:t>do dnia 31 marca  każdego roku.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Twoje dane osobowe będą przetwarzane przez nas w celu rozpatrzenia wniosku o przyznanie tytułu „Filantrop Krakowa” osobom za wyróżniającą się pomoc udzielaną potrzebującym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4. Podstawą prawną przetwarzania Twoich danych stanowi uchwała Nr LXXXI/1966/17 Rady Miasta Krakowa z dnia 30 sierpnia 2017 r. w sprawie ustanowienia tytułu Filantrop Krakow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Filantrop Krakowa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sz w:val="18"/>
            <w:szCs w:val="18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Wielopole 17a, 31-072 Kraków.</w:t>
      </w:r>
    </w:p>
    <w:p>
      <w:pPr>
        <w:pStyle w:val="Normal"/>
        <w:rPr>
          <w:rFonts w:ascii="Lato" w:hAnsi="Lato" w:cs="Lato"/>
          <w:b/>
          <w:b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2:00Z</dcterms:created>
  <dc:creator>umk</dc:creator>
  <dc:description/>
  <cp:keywords/>
  <dc:language>en-US</dc:language>
  <cp:lastModifiedBy>Król-Siemionkowicz Małgorzata</cp:lastModifiedBy>
  <cp:lastPrinted>2009-12-18T09:28:00Z</cp:lastPrinted>
  <dcterms:modified xsi:type="dcterms:W3CDTF">2019-09-23T06:56:00Z</dcterms:modified>
  <cp:revision>5</cp:revision>
  <dc:subject/>
  <dc:title>Filantrop Krakowa</dc:title>
</cp:coreProperties>
</file>